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أي من الخيارات التالية تسبب إجهاد للعين اختاري </w:t>
      </w:r>
      <w:r>
        <w:rPr/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عمل الساعات طويل بدون راح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عمل لساعات طويلة بدون راحة          الاجابة </w:t>
      </w:r>
      <w:r>
        <w:rPr/>
        <w:t>1</w:t>
      </w:r>
      <w:r>
        <w:rPr>
          <w:rtl w:val="true"/>
        </w:rPr>
        <w:t>و</w:t>
      </w:r>
      <w:r>
        <w:rPr/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خذ فترات راحة بين ساعات العمل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عمل لفترات طويلة ثم النوم قليلا ثم العمل مر أخر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تقرأ المتصفحات صفحا ت الويب المكتوبة بلغة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++</w:t>
      </w:r>
      <w:r>
        <w:rPr>
          <w:lang w:bidi="ar-SY"/>
        </w:rPr>
        <w:t>c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lang w:bidi="ar-SY"/>
        </w:rPr>
        <w:t>http</w:t>
      </w:r>
      <w:r>
        <w:rPr>
          <w:rtl w:val="true"/>
        </w:rPr>
        <w:t xml:space="preserve">            </w:t>
      </w:r>
      <w:r>
        <w:rPr>
          <w:rtl w:val="true"/>
        </w:rPr>
        <w:t xml:space="preserve">الاجابة </w:t>
      </w:r>
      <w:r>
        <w:rPr/>
        <w:t>3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html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>بالرغم من انتشار البريد الالكتروني وكثرة استخدامه إلا أنة مازال بعض الناس يفضلون البريد العادي وذلك لسبب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التسليم الفوري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مضمن بالتوقيع اليدوي       الاجابة </w:t>
      </w:r>
      <w:r>
        <w:rPr/>
        <w:t>2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سرعة الوصول والاتصال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لاأذك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وصلي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محرك البحث </w:t>
      </w:r>
      <w:r>
        <w:rPr>
          <w:rtl w:val="true"/>
        </w:rPr>
        <w:t>.............</w:t>
      </w:r>
      <w:r>
        <w:rPr>
          <w:rtl w:val="true"/>
        </w:rPr>
        <w:t xml:space="preserve">موقع ويب يتيح للمستخدمين البحث عن معلومات عن الانترنت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قيمة المنطقية </w:t>
      </w:r>
      <w:r>
        <w:rPr>
          <w:rtl w:val="true"/>
        </w:rPr>
        <w:t>.......</w:t>
      </w:r>
      <w:r>
        <w:rPr>
          <w:rtl w:val="true"/>
        </w:rPr>
        <w:t xml:space="preserve">طريقة تستعمل لتحديد وتضييق نطاق البحث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ربورت </w:t>
      </w:r>
      <w:r>
        <w:rPr>
          <w:rtl w:val="true"/>
        </w:rPr>
        <w:t>\</w:t>
      </w:r>
      <w:r>
        <w:rPr>
          <w:rtl w:val="true"/>
        </w:rPr>
        <w:t xml:space="preserve">الإنسان الآلي </w:t>
      </w:r>
      <w:r>
        <w:rPr>
          <w:rtl w:val="true"/>
        </w:rPr>
        <w:t>.......</w:t>
      </w:r>
      <w:r>
        <w:rPr>
          <w:rtl w:val="true"/>
        </w:rPr>
        <w:t>برنامج يحدداين المعلومات الأساسية       التوصيل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>وص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توقيع التلقائي</w:t>
      </w:r>
      <w:r>
        <w:rPr>
          <w:rtl w:val="true"/>
        </w:rPr>
        <w:t>.......</w:t>
      </w:r>
      <w:r>
        <w:rPr>
          <w:rtl w:val="true"/>
        </w:rPr>
        <w:t>تضمين نفس المعلومات أسفل كل بر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ستجابة تلقائية</w:t>
      </w:r>
      <w:r>
        <w:rPr>
          <w:rtl w:val="true"/>
        </w:rPr>
        <w:t>.....</w:t>
      </w:r>
      <w:r>
        <w:rPr>
          <w:rtl w:val="true"/>
        </w:rPr>
        <w:t>إرسال نفس الرد إلى كل البري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عادة توجية تلقائية</w:t>
      </w:r>
      <w:r>
        <w:rPr>
          <w:rtl w:val="true"/>
        </w:rPr>
        <w:t>......</w:t>
      </w:r>
      <w:r>
        <w:rPr>
          <w:rtl w:val="true"/>
        </w:rPr>
        <w:t>إرسال</w:t>
      </w:r>
      <w:r>
        <w:rPr>
          <w:rtl w:val="true"/>
        </w:rPr>
        <w:t>ا</w:t>
      </w:r>
      <w:r>
        <w:rPr>
          <w:rtl w:val="true"/>
        </w:rPr>
        <w:t xml:space="preserve"> كل البريد إلى شخص أخر      التوصيل 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عند الضغط علي </w:t>
      </w:r>
      <w:r>
        <w:rPr>
          <w:rtl w:val="true"/>
        </w:rPr>
        <w:t>....</w:t>
      </w:r>
      <w:r>
        <w:rPr>
          <w:rtl w:val="true"/>
        </w:rPr>
        <w:t xml:space="preserve">مكتوب عنوان هنا يكون بداية </w:t>
      </w:r>
      <w:hyperlink r:id="rId2">
        <w:r>
          <w:rPr>
            <w:rStyle w:val="InternetLink"/>
            <w:lang w:bidi="ar-SY"/>
          </w:rPr>
          <w:t>www</w:t>
        </w:r>
        <w:r>
          <w:rPr>
            <w:rStyle w:val="InternetLink"/>
            <w:rtl w:val="true"/>
            <w:lang w:bidi="ar-SY"/>
          </w:rPr>
          <w:t>.</w:t>
        </w:r>
        <w:r>
          <w:rPr>
            <w:rStyle w:val="InternetLink"/>
            <w:rtl w:val="true"/>
            <w:lang w:bidi="ar-SY"/>
          </w:rPr>
          <w:t>ماذا</w:t>
        </w:r>
      </w:hyperlink>
      <w:r>
        <w:rPr>
          <w:rtl w:val="true"/>
          <w:lang w:bidi="ar-SY"/>
        </w:rPr>
        <w:t xml:space="preserve"> يظهر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صفحة وي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رسالة جديدة              الاجابة </w:t>
      </w:r>
      <w:r>
        <w:rPr>
          <w:lang w:bidi="ar-SY"/>
        </w:rPr>
        <w:t>1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رفق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لااذكر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طاولة عليها لوحة مفاتيح وشاشة وفارة وأسلاك متشابكة وطايحة في الأرض وموصلة في الكهرباء بشكل خطاء ترى هذى وصفي أنا للشكل  </w:t>
      </w:r>
      <w:r>
        <w:rPr>
          <w:rtl w:val="true"/>
          <w:lang w:bidi="ar-SY"/>
        </w:rPr>
        <w:t>....</w:t>
      </w:r>
      <w:r>
        <w:rPr>
          <w:rtl w:val="true"/>
          <w:lang w:bidi="ar-SY"/>
        </w:rPr>
        <w:t xml:space="preserve">السؤال ماهى المخاط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لتوصيل لمصدر طاقة غير كاف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ستخدام التوصيل بشكل غير امن                    الاجابة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يجب وضع لوحة المفاتيح والفارة على الأرض بينما الشاشة على الطاول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يجب وضع الشاشة على الأرض بينما لوحة المفاتيح والفارة على الطاول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اظهري صفحة البداية دون الخروج من المتصفح     الاجابة هى بالنقر على زر البيت في شريط ادوات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9</w:t>
      </w:r>
      <w:r>
        <w:rPr>
          <w:rtl w:val="true"/>
          <w:lang w:bidi="ar-SY"/>
        </w:rPr>
        <w:t>من ميزات البريد الكتروني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مجموعة خيارات ومنها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*</w:t>
      </w:r>
      <w:r>
        <w:rPr>
          <w:rtl w:val="true"/>
          <w:lang w:bidi="ar-SY"/>
        </w:rPr>
        <w:t>البريد الالكتروني يمكن أن يصل لأي شخص بدون تكاليف     هذى الاجاب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فاتح لي رسالة ومكتوب فيها كلام ثم قال السؤال قم بإعادة توجيه الرسالة إلى العنوان التالي </w:t>
      </w:r>
      <w:r>
        <w:rPr>
          <w:rtl w:val="true"/>
          <w:lang w:bidi="ar-SY"/>
        </w:rPr>
        <w:t>..................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لكن منى فاكره العنوان 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لكن الإجابة كانت  بالطريقة هذى 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أولا اضغط على زر إعادة توجيه ثم كتابة العنوان عند إلى ثم انقرى على زر إرسال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1</w:t>
      </w:r>
      <w:r>
        <w:rPr>
          <w:rtl w:val="true"/>
          <w:lang w:bidi="ar-SY"/>
        </w:rPr>
        <w:t>فية رسالة بريد الكتروني مفتوحة كاتب فيها جميع البيانات ثم عند الموضوع كاتب اسم الموضوع و</w:t>
      </w:r>
      <w:r>
        <w:rPr>
          <w:lang w:bidi="ar-SY"/>
        </w:rPr>
        <w:t>Re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 xml:space="preserve">ماذا تمثل </w:t>
      </w:r>
      <w:r>
        <w:rPr>
          <w:lang w:bidi="ar-SY"/>
        </w:rPr>
        <w:t>Re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سطر العنوان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ف مرفق        الاجابة </w:t>
      </w:r>
      <w:r>
        <w:rPr>
          <w:lang w:bidi="ar-SY"/>
        </w:rPr>
        <w:t>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عنوان المرسل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اذا كان الجهاز مهدد بتكرار التوقف وتعطل النظام فم الاحتياط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إعادة تثبت النظام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إنشاء نسخ احتياطية علي مجموعة من الأجهزة الأخرى          الاجابة رقم </w:t>
      </w:r>
      <w:r>
        <w:rPr>
          <w:lang w:bidi="ar-SY"/>
        </w:rPr>
        <w:t>2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إنشاء مجلد وحفظ جميع الملفات على القرص الصلب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3</w:t>
      </w:r>
      <w:r>
        <w:rPr>
          <w:rtl w:val="true"/>
          <w:lang w:bidi="ar-SY"/>
        </w:rPr>
        <w:t>اذا كان في الشركة أشخاص ذوى إعاقات خاصة يجب أن توفر لهم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كانت مجموعة من الاختيارات لااذكرها ولكن الاجابة الصحيحة هي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لابد على شركة أن توفر لهم أدوات خاصة بهم         هذى الاجابة الصحيح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قومي بإحضار أخر صفحة محدثة من للموقع الحالي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عند تحميل ملف من الانترنت وكان يحتاج إلى وقت طويل ثم انقطع التحميل ماهو السب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سوء الاتصال بالانترنت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نتهت الفترة الزمنية المحددة للتحميل قبل الانتهاء من تحميل الملف     الاجابة </w:t>
      </w:r>
      <w:r>
        <w:rPr>
          <w:lang w:bidi="ar-SY"/>
        </w:rPr>
        <w:t>3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يحتوي الملف على مؤقتات حساسة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اظهرى الوقع التالي </w:t>
      </w:r>
      <w:r>
        <w:rPr>
          <w:rtl w:val="true"/>
          <w:lang w:bidi="ar-SY"/>
        </w:rPr>
        <w:t>...............</w:t>
      </w:r>
      <w:r>
        <w:rPr>
          <w:rtl w:val="true"/>
          <w:lang w:bidi="ar-SY"/>
        </w:rPr>
        <w:t xml:space="preserve">الموجود في المفضلة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اجابة انقر على زر المفضلة ثم تظهر لك نافذة على اليمين انقرى على الموقع المطلوب في السؤال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اذهب للموقع التالى </w:t>
      </w:r>
      <w:r>
        <w:rPr>
          <w:rtl w:val="true"/>
          <w:lang w:bidi="ar-SY"/>
        </w:rPr>
        <w:t>.............</w:t>
      </w:r>
      <w:r>
        <w:rPr>
          <w:rtl w:val="true"/>
          <w:lang w:bidi="ar-SY"/>
        </w:rPr>
        <w:t xml:space="preserve">ثم اظهر عدد التلاميذ في ألمانيا الذين لهم عمر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سنة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اجابة هى على الشكل التالى  امثلك شكل  الاجابة بس ترى  يمكن يغيرون الموقع انتبهى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عمار التلاميذ</w:t>
            </w:r>
            <w:r>
              <w:rPr>
                <w:lang w:bidi="ar-SY"/>
              </w:rPr>
              <w:t>17</w:t>
            </w:r>
            <w:r>
              <w:rPr>
                <w:rtl w:val="true"/>
                <w:lang w:bidi="ar-SY"/>
              </w:rPr>
              <w:t>س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ان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نقرى هنا مرت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التجارة الالكترونية هى عبارة عن اختراجابة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بيع وشراء السلع عن طريق الانترنت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بيع وشراء السلع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قايضة السلع والبيع والشراء بدون نقود بالبطاقة الائتمانية     الاجابة رقم </w:t>
      </w:r>
      <w:r>
        <w:rPr>
          <w:lang w:bidi="ar-SY"/>
        </w:rPr>
        <w:t>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شراء السلع دون مشاهدتها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صل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لدراسات الحديثة </w:t>
      </w:r>
      <w:r>
        <w:rPr>
          <w:rtl w:val="true"/>
          <w:lang w:bidi="ar-SY"/>
        </w:rPr>
        <w:t>.............</w:t>
      </w:r>
      <w:r>
        <w:rPr>
          <w:rtl w:val="true"/>
          <w:lang w:bidi="ar-SY"/>
        </w:rPr>
        <w:t xml:space="preserve">بحث عن الكلمتين متصلة أو منفصل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"</w:t>
      </w:r>
      <w:r>
        <w:rPr>
          <w:rtl w:val="true"/>
          <w:lang w:bidi="ar-SY"/>
        </w:rPr>
        <w:t>الدراسات الحديثة</w:t>
      </w:r>
      <w:r>
        <w:rPr>
          <w:rtl w:val="true"/>
          <w:lang w:bidi="ar-SY"/>
        </w:rPr>
        <w:t>".........</w:t>
      </w:r>
      <w:r>
        <w:rPr>
          <w:rtl w:val="true"/>
          <w:lang w:bidi="ar-SY"/>
        </w:rPr>
        <w:t xml:space="preserve">نحث عن الكلمتين جنبا إلى جنب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لدراسات </w:t>
      </w:r>
      <w:r>
        <w:rPr>
          <w:lang w:bidi="ar-SY"/>
        </w:rPr>
        <w:t>OR</w:t>
      </w:r>
      <w:r>
        <w:rPr>
          <w:rtl w:val="true"/>
          <w:lang w:bidi="ar-SY"/>
        </w:rPr>
        <w:t>الحديثة</w:t>
      </w:r>
      <w:r>
        <w:rPr>
          <w:rtl w:val="true"/>
          <w:lang w:bidi="ar-SY"/>
        </w:rPr>
        <w:t>........</w:t>
      </w:r>
      <w:r>
        <w:rPr>
          <w:rtl w:val="true"/>
          <w:lang w:bidi="ar-SY"/>
        </w:rPr>
        <w:t>بحث عن إحدى الكلمتين     التوصيل صحيح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مالمخاطر التي تزداد عند الدخول على شبكة الانترن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فقدان الخصوصي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 xml:space="preserve">  والأمان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دخول إلى بيانات سرية           الاجابة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له ا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عدم القدرة على فتح بعض الملفات بسبب التوافق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لا اذكره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وصلتك رسالة فيها اعتذار عن فيروس وأخر الرسالة طلب منك إرسالها إلى العناوين الموجودة إليك ما الإجراء الصحيح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سح الرسال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لتأكد من المصدر المعلومات       الاجابة </w:t>
      </w:r>
      <w:r>
        <w:rPr>
          <w:lang w:bidi="ar-SY"/>
        </w:rPr>
        <w:t>1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إرسالها إلى الجميع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حذف الملف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مالتبويب الذي يسمح لك في التحكم بدخول المواقع عندما لاتريد مجموعة من الأشخاص في المنزل من دخولها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أدوا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أمان              الاجابة</w:t>
      </w:r>
      <w:r>
        <w:rPr>
          <w:lang w:bidi="ar-SY"/>
        </w:rPr>
        <w:t>2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خيارات الانترن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تشفير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فية صورتين لرسالة وإحداها فيها قفل والصورة الثانية لايوجد بها قفل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سؤال أي الشكلين تستطيع أن تضع معلوماتك فيها بأمان             الاجابة الصورة اللى فيها قفل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قم بحفظ الرابط التشعبي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حميل فيديو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وتثبيته على سطح المكتب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اجابة توجد كلمة تحميل فيديو انقري عليها تفتح لك نافذة انقري على حفظ تلقيه هو محددلك سطح المكتب انقري مرة ثانية على حفظ وبكذا انتهت الاجاب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25</w:t>
      </w:r>
      <w:r>
        <w:rPr>
          <w:rtl w:val="true"/>
          <w:lang w:bidi="ar-SY"/>
        </w:rPr>
        <w:t>وصلى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شبكة محلية </w:t>
      </w:r>
      <w:r>
        <w:rPr>
          <w:lang w:bidi="ar-SY"/>
        </w:rPr>
        <w:t>LAN</w:t>
      </w:r>
      <w:r>
        <w:rPr>
          <w:rtl w:val="true"/>
          <w:lang w:bidi="ar-SY"/>
        </w:rPr>
        <w:t>.............</w:t>
      </w:r>
      <w:r>
        <w:rPr>
          <w:rtl w:val="true"/>
          <w:lang w:bidi="ar-SY"/>
        </w:rPr>
        <w:t xml:space="preserve">شبكة خاصة من أجهزة الكمبيوتر التي توجد في مكتب أو مبنى 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شبكة </w:t>
      </w:r>
      <w:r>
        <w:rPr>
          <w:lang w:bidi="ar-SY"/>
        </w:rPr>
        <w:t>WAN</w:t>
      </w:r>
      <w:r>
        <w:rPr>
          <w:rtl w:val="true"/>
        </w:rPr>
        <w:t>...........</w:t>
      </w:r>
      <w:r>
        <w:rPr>
          <w:rtl w:val="true"/>
        </w:rPr>
        <w:t xml:space="preserve">شبكة خاصة من أجهزة الكمبيوتر المنتشرة عبر منطقة جغرافية واسعة 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lang w:bidi="ar-SY"/>
        </w:rPr>
      </w:pPr>
      <w:r>
        <w:rPr>
          <w:rtl w:val="true"/>
        </w:rPr>
        <w:t xml:space="preserve">انترنت </w:t>
      </w:r>
      <w:r>
        <w:rPr>
          <w:rtl w:val="true"/>
        </w:rPr>
        <w:t>...........</w:t>
      </w:r>
      <w:r>
        <w:rPr>
          <w:rtl w:val="true"/>
        </w:rPr>
        <w:t xml:space="preserve">شبكة عالمية تتكون من شبكات الكمبيوتر تربط أجهزة الكمبيوتر في جميع إنحاء العالم 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lang w:bidi="ar-SY"/>
        </w:rPr>
      </w:pPr>
      <w:r>
        <w:rPr>
          <w:rtl w:val="true"/>
        </w:rPr>
        <w:t xml:space="preserve">انترانت </w:t>
      </w:r>
      <w:r>
        <w:rPr>
          <w:rtl w:val="true"/>
        </w:rPr>
        <w:t>........</w:t>
      </w:r>
      <w:r>
        <w:rPr>
          <w:rtl w:val="true"/>
        </w:rPr>
        <w:t xml:space="preserve">شبكة تتبع قواعد الانترنت </w:t>
      </w:r>
      <w:r>
        <w:rPr>
          <w:rtl w:val="true"/>
          <w:lang w:bidi="ar-SY"/>
        </w:rPr>
        <w:t xml:space="preserve">          التوصيل صحيح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وصلي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صفحة الويب </w:t>
      </w:r>
      <w:r>
        <w:rPr>
          <w:rtl w:val="true"/>
          <w:lang w:bidi="ar-SY"/>
        </w:rPr>
        <w:t>.....</w:t>
      </w:r>
      <w:r>
        <w:rPr>
          <w:rtl w:val="true"/>
          <w:lang w:bidi="ar-SY"/>
        </w:rPr>
        <w:t xml:space="preserve">مستند يمكن عرضة عن طريق أشخاص يقومون بالتنقل خلال شبكة الويب العالم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مستعرض</w:t>
      </w:r>
      <w:r>
        <w:rPr>
          <w:rtl w:val="true"/>
          <w:lang w:bidi="ar-SY"/>
        </w:rPr>
        <w:t>......</w:t>
      </w:r>
      <w:r>
        <w:rPr>
          <w:rtl w:val="true"/>
          <w:lang w:bidi="ar-SY"/>
        </w:rPr>
        <w:t xml:space="preserve">برنامج يسمح بالتنقل خلال شبكة الويب العالم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خادم</w:t>
      </w:r>
      <w:r>
        <w:rPr>
          <w:rtl w:val="true"/>
          <w:lang w:bidi="ar-SY"/>
        </w:rPr>
        <w:t xml:space="preserve">............. </w:t>
      </w:r>
      <w:r>
        <w:rPr>
          <w:rtl w:val="true"/>
          <w:lang w:bidi="ar-SY"/>
        </w:rPr>
        <w:t>كمبيوتر متصل بشبكة يوفر موارد لمستخدمى الشبكة   التوصيل صحيح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27</w:t>
      </w:r>
      <w:r>
        <w:rPr>
          <w:rtl w:val="true"/>
          <w:lang w:bidi="ar-SY"/>
        </w:rPr>
        <w:t>عندما يقوم المودم بإرسال المعلومات إلى الهاتف فأنة يقوم بتحويلها من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تماثلية </w:t>
      </w:r>
      <w:r>
        <w:rPr>
          <w:rtl w:val="true"/>
          <w:lang w:bidi="ar-SY"/>
        </w:rPr>
        <w:t>.......</w:t>
      </w:r>
      <w:r>
        <w:rPr>
          <w:rtl w:val="true"/>
          <w:lang w:bidi="ar-SY"/>
        </w:rPr>
        <w:t xml:space="preserve">رقمي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اجابة </w:t>
      </w:r>
      <w:r>
        <w:rPr>
          <w:rtl w:val="true"/>
          <w:lang w:bidi="ar-SY"/>
        </w:rPr>
        <w:t>...........................</w:t>
      </w:r>
      <w:r>
        <w:rPr>
          <w:rtl w:val="true"/>
          <w:lang w:bidi="ar-SY"/>
        </w:rPr>
        <w:t xml:space="preserve">من رقمية الى تماثلي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28</w:t>
      </w:r>
      <w:r>
        <w:rPr>
          <w:rtl w:val="true"/>
          <w:lang w:bidi="ar-SY"/>
        </w:rPr>
        <w:t>الى ماذا تحتاج أن كنت تعمل في شركة بها العديد من الأجهزة وترغب بربطها مع بعضها البعض حيث أنها مرتبطة بشبك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 xml:space="preserve"> محلية في مبنى واحد فماذا تحتاج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قم                 الاجابة رقم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شبك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حور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وج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رسالة مكتوب فيها جميع البيانات  ثم مكتوب عدة خيارات ثم السؤال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أي من هذه الاسماءالتالية توضح اسم الشخص الذي سوف تصله الرسال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أي من هذه الخيارات التالية يعتبر أسرع وسائل الاتصال بالانترنت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T1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URL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HTTP</w:t>
      </w:r>
      <w:r>
        <w:rPr>
          <w:rtl w:val="true"/>
          <w:lang w:bidi="ar-SY"/>
        </w:rPr>
        <w:t xml:space="preserve">                     </w:t>
      </w:r>
      <w:r>
        <w:rPr>
          <w:rtl w:val="true"/>
          <w:lang w:bidi="ar-SY"/>
        </w:rPr>
        <w:t xml:space="preserve">الاجابة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DSL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1</w:t>
      </w:r>
      <w:r>
        <w:rPr>
          <w:rtl w:val="true"/>
          <w:lang w:bidi="ar-SY"/>
        </w:rPr>
        <w:t xml:space="preserve">كيف تحافظ على خصوصية البريد الالكتروني اختار </w:t>
      </w:r>
      <w:r>
        <w:rPr>
          <w:lang w:bidi="ar-SY"/>
        </w:rPr>
        <w:t>2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بتغير كلمة المرور باستمرار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جعل كلمة المرور معروفة لدى الجميع                  الاجابة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بجعل كلمة المرور تتضمن حروفا وأرقام غير شائع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لا اذكره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2</w:t>
      </w:r>
      <w:r>
        <w:rPr>
          <w:rtl w:val="true"/>
          <w:lang w:bidi="ar-SY"/>
        </w:rPr>
        <w:t xml:space="preserve">لكى تحافظ على سرية معلوماتك وعدم الاطلاع عليها من اى شخص أخر في العمل فانك تقوم ب اختار </w:t>
      </w:r>
      <w:r>
        <w:rPr>
          <w:lang w:bidi="ar-SY"/>
        </w:rPr>
        <w:t>1</w:t>
      </w:r>
      <w:r>
        <w:rPr>
          <w:rtl w:val="true"/>
          <w:lang w:bidi="ar-SY"/>
        </w:rPr>
        <w:t>..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حفظها في كمبيوتر العمل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حفظها في كمبيوتر المنزل           الاجابة </w:t>
      </w:r>
      <w:r>
        <w:rPr>
          <w:lang w:bidi="ar-SY"/>
        </w:rPr>
        <w:t>2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حفظها على عدد من الأجهزة الموجودة في المكتب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لااذكر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اختاري الإجابة الصحيحة 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على ماذا تدل العلامة الموجودة في الرسالة </w:t>
      </w:r>
      <w:r>
        <w:rPr>
          <w:rtl w:val="true"/>
          <w:lang w:bidi="ar-SY"/>
        </w:rPr>
        <w:t>&gt;&gt;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لنص موجود في رسالة وتم الرد عليها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نص تم نسخة من رسالة سابقة                       الاجابة</w:t>
      </w:r>
      <w:r>
        <w:rPr>
          <w:lang w:bidi="ar-SY"/>
        </w:rPr>
        <w:t>2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نص حدث فيه تغيير وير الانتباه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حتوى الانتر نت على العديد من المستندات العامة للاستخدام المجاني إلى أن يقوم دارس بنقل هذه المواد على ورق دون الإشارة  إلى كاتبها الأصلي يعد مثالا على </w:t>
      </w:r>
      <w:r>
        <w:rPr>
          <w:rtl w:val="true"/>
          <w:lang w:bidi="ar-SY"/>
        </w:rPr>
        <w:t>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سرقة الفكرية  هذى الاجابة الصحيح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ماهي الملفات يلزم إجراء  نسخ احتياطي لها بصفة منتظم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</w:t>
      </w:r>
      <w:r>
        <w:rPr>
          <w:rtl w:val="true"/>
          <w:lang w:bidi="ar-SY"/>
        </w:rPr>
        <w:t>الاجابة هى ملفات بيانات المستخدم       وهذى الاجابة الصحيح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لخطوات العملية التى يمكن اتخاذها بواسطة اى مستخدم لحماية الخصوصية الشخصية عبر الانترنت؟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ستخدام اسم مستعار أو رمزي أثناء المشاركة في غرفة المحادث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إعطاء عنوان البريد الالكتروني فقط للأشخاص المعروفين للمستخدم أو صاحب الحساب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5</w:t>
      </w:r>
      <w:r>
        <w:rPr>
          <w:rtl w:val="true"/>
          <w:lang w:bidi="ar-SY"/>
        </w:rPr>
        <w:t xml:space="preserve">وصلي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www.osha.gov</w:t>
      </w:r>
      <w:r>
        <w:rPr>
          <w:rtl w:val="true"/>
          <w:lang w:bidi="ar-SY"/>
        </w:rPr>
        <w:t xml:space="preserve">          </w:t>
      </w:r>
      <w:r>
        <w:rPr>
          <w:rtl w:val="true"/>
          <w:lang w:bidi="ar-SY"/>
        </w:rPr>
        <w:t xml:space="preserve">موقع ويب يتم تشغيله بواسطة وكالة تابعة لحكومة الولايات المتحد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www.ccsj.edu</w:t>
      </w:r>
      <w:r>
        <w:rPr>
          <w:rtl w:val="true"/>
          <w:lang w:bidi="ar-SY"/>
        </w:rPr>
        <w:t xml:space="preserve">         </w:t>
      </w:r>
      <w:r>
        <w:rPr>
          <w:rtl w:val="true"/>
          <w:lang w:bidi="ar-SY"/>
        </w:rPr>
        <w:t xml:space="preserve">موقع ويب يتم تشغيله بواسطة مدرسة وجامع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www.shodokan.org</w:t>
      </w:r>
      <w:r>
        <w:rPr>
          <w:rtl w:val="true"/>
          <w:lang w:bidi="ar-SY"/>
        </w:rPr>
        <w:t xml:space="preserve">           </w:t>
      </w:r>
      <w:r>
        <w:rPr>
          <w:rtl w:val="true"/>
          <w:lang w:bidi="ar-SY"/>
        </w:rPr>
        <w:t xml:space="preserve">موقع ويب يتم تشغيله بواسطة وكالة ومؤسسة لاتهدف للربح المادي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www.infosvc.co.conc</w:t>
      </w:r>
      <w:r>
        <w:rPr>
          <w:rtl w:val="true"/>
          <w:lang w:bidi="ar-SY"/>
        </w:rPr>
        <w:t xml:space="preserve">              </w:t>
      </w:r>
      <w:r>
        <w:rPr>
          <w:rtl w:val="true"/>
          <w:lang w:bidi="ar-SY"/>
        </w:rPr>
        <w:t xml:space="preserve">موقع ويب في دولة خارج الولايات المتحدة الأمريك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lang w:bidi="ar-SY"/>
        </w:rPr>
        <w:t>www.malprop.com</w:t>
      </w:r>
      <w:r>
        <w:rPr>
          <w:rtl w:val="true"/>
          <w:lang w:bidi="ar-SY"/>
        </w:rPr>
        <w:t xml:space="preserve">           </w:t>
      </w:r>
      <w:r>
        <w:rPr>
          <w:rtl w:val="true"/>
          <w:lang w:bidi="ar-SY"/>
        </w:rPr>
        <w:t>موقع يتم تشغيله بواسطة محل تجاري     التوصيل صحيح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س</w:t>
      </w:r>
      <w:r>
        <w:rPr>
          <w:lang w:bidi="ar-SY"/>
        </w:rPr>
        <w:t>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افضل كلمة وأكثر فعالية في محركات البحث للحصول على معلومات عن منظمة تسمى مركز كلمبان لأبحاث الأرصاد الجو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ركز كمبليمان للأرصاد الجوية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ركز كمبليمان         الاجابة </w:t>
      </w:r>
      <w:r>
        <w:rPr>
          <w:lang w:bidi="ar-SY"/>
        </w:rPr>
        <w:t>2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كمبليمان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لا اذكره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صفحة ويب مفتوحة   ثم وصلى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صو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عنوان خاص  بموقع الويب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ارتباط تشعبي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س</w:t>
      </w:r>
      <w:r>
        <w:rPr>
          <w:lang w:bidi="ar-SY"/>
        </w:rPr>
        <w:t>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تتوفر العديد من المواقع لمراجعة المعلومات العلمية حول ظاهرة الدفء الكوني مانوع الارتباطات التي يشير احتواء احد مواقع الويب عليها إلى أن كون هذا الموقع اقل المواقع انحياز لوجهة نظرواحدة 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الإجاب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رتباطات بمؤسسات علمية لها اراء مختلفة حول ظاهرة الدف الكوني  هذى الاجابة الصحيحة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هذا ما استطعت تذكره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كذلك ادعوا لإبنتي بالشفاء العاجل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والسلام عليكم ورحمة الله وبركاته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على فكرة الاسئلة ماهى بالترتيب وكذلك الخيارات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  <w:t xml:space="preserve">وشكر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3:00Z</dcterms:created>
  <dc:creator>ABC</dc:creator>
  <dc:description/>
  <dc:language>en-US</dc:language>
  <cp:lastModifiedBy>Yehia</cp:lastModifiedBy>
  <dcterms:modified xsi:type="dcterms:W3CDTF">2008-01-22T13:23:00Z</dcterms:modified>
  <cp:revision>23</cp:revision>
  <dc:subject/>
  <dc:title>بسم الله الرحمن الرحيم</dc:title>
</cp:coreProperties>
</file>